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BND QUẬN PHÚ NHUẬN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ƯỜNG MẦM NON SƠN CA 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1</w:t>
      </w:r>
      <w:bookmarkEnd w:id="0"/>
    </w:p>
    <w:p>
      <w:pPr>
        <w:pStyle w:val="Normal"/>
        <w:shd w:fill="FFFFFF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chuong_pl_1_name"/>
      <w:bookmarkStart w:id="2" w:name="chuong_pl_1_name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am kết chất lượng giáo dục của cơ sở giáo dục mầm non, năm họ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23 - 202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572"/>
        <w:gridCol w:w="573"/>
        <w:gridCol w:w="2026"/>
        <w:gridCol w:w="1895"/>
        <w:gridCol w:w="39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giáo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I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ương trình giáo dục mầm non của nhà trường thực hiện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II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đạt được trên trẻ theo các lĩnh vực phát triển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V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4493" w:type="dxa"/>
            <w:gridSpan w:val="2"/>
            <w:tcBorders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hú Nhuận, ngày 1 tháng 9 năm 2023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ùi Ngọc Phượng Uyên</w:t>
            </w:r>
          </w:p>
        </w:tc>
      </w:tr>
    </w:tbl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5" w:name="chuong_pl_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BND QUẬN PHÚ NHUẬN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ƯỜNG MẦM NON SƠN CA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2</w:t>
      </w:r>
      <w:bookmarkEnd w:id="5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6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chuong_pl_2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khai chất lượng giáo dục mầm non thực tế, năm học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23 - 2024</w:t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59"/>
        <w:gridCol w:w="699"/>
        <w:gridCol w:w="699"/>
        <w:gridCol w:w="699"/>
        <w:gridCol w:w="842"/>
        <w:gridCol w:w="699"/>
        <w:gridCol w:w="699"/>
        <w:gridCol w:w="701"/>
      </w:tblGrid>
      <w:tr>
        <w:trPr>
          <w:trHeight w:val="31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số trẻ em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giáo</w:t>
            </w:r>
          </w:p>
        </w:tc>
      </w:tr>
      <w:tr>
        <w:trPr>
          <w:trHeight w:val="93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-12 tháng tuổ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-24 tháng tuổi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5-36 tháng tuổ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-4 tuổ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-5 tuổ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-6 tuổi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rẻ em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rẻ em nhóm ghép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rẻ em học 1 buổi/ngà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rẻ em học 2 buổi/ngà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rẻ em khuyết tật học hòa nhập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rẻ em được tổ chức ăn bán trú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rẻ em được kiểm tra định kỳ sức khỏe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quả phát triển sức khỏe của trẻ em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rẻ cân nặng bình thườ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rẻ suy dinh dưỡng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ẹ câ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rẻ có chiều cao bình thườ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ố trẻ suy dinh dưỡng 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ấp cò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Số trẻ thừa cân béo phì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rẻ em học các chương trình chăm sóc giáo dục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ương trình giáo dục nhà tr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ương trình giáo dục mẫu giáo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Phú Nhuận, ngày 1 tháng 9 năm 2023</w:t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Hiệu trưởng</w:t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 </w:t>
      </w:r>
      <w:bookmarkStart w:id="8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ùi Ngọc Phượng Uyên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9" w:name="chuong_pl_3_name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BND QUẬN PHÚ NHUẬN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ƯỜNG MẦM NON SƠN CA 9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0" w:name="chuong_pl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0"/>
    </w:p>
    <w:p>
      <w:pPr>
        <w:pStyle w:val="Normal"/>
        <w:shd w:fill="FFFFFF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1" w:name="chuong_pl_3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khai thông tin cơ sở vật chất của cơ sở giáo dục mầm non, năm học</w:t>
      </w:r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23- 2024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560"/>
        <w:gridCol w:w="1396"/>
        <w:gridCol w:w="2327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phòng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phòng học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học kiên cố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học bán kiên cố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học tạm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học nhờ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điểm trường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một số loại phòng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bộ/nhóm (lớp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I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đồ chơi ngoài trời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X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máy chiếu, 1 bảng tương tác, 1 lap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Liệt kê các thiết bị ngoài danh mục tối t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heo quy định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186"/>
        <w:gridCol w:w="1369"/>
        <w:gridCol w:w="821"/>
        <w:gridCol w:w="1276"/>
        <w:gridCol w:w="821"/>
        <w:gridCol w:w="1733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ợng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sin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ạt chuẩn vệ sinh*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ưa đạt chuẩn vệ sinh*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847"/>
        <w:gridCol w:w="2784"/>
        <w:gridCol w:w="829"/>
        <w:gridCol w:w="881"/>
        <w:gridCol w:w="4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I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nước sinh h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hợp vệ sinh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II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(lưới, phát điện riêng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V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hô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i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ử (website) của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ở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o dục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ường rào xây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hú Nhuận, ngày 1 tháng 9 năm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9" w:leader="none"/>
        </w:tabs>
        <w:spacing w:lineRule="atLeast" w:line="21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Bùi Ngọc Phượng Uyên</w:t>
      </w:r>
    </w:p>
    <w:p>
      <w:pPr>
        <w:pStyle w:val="Normal"/>
        <w:shd w:fill="FFFFFF" w:val="clear"/>
        <w:spacing w:lineRule="atLeast" w:line="21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bookmarkStart w:id="12" w:name="chuong_pl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bookmarkEnd w:id="12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3" w:name="chuong_pl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BND QUẬN PHÚ NHUẬN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ƯỜNG MẦM NON SƠN CA 9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4" w:name="chuong_pl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4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chuong_pl_4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khai thông tin về đội ngũ nhà giáo, cán bộ quản lý và nhân viên của cơ sở giáo dục mầm non, năm họ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23-202</w:t>
      </w:r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27"/>
        <w:gridCol w:w="525"/>
        <w:gridCol w:w="300"/>
        <w:gridCol w:w="419"/>
        <w:gridCol w:w="365"/>
        <w:gridCol w:w="352"/>
        <w:gridCol w:w="326"/>
        <w:gridCol w:w="314"/>
        <w:gridCol w:w="486"/>
        <w:gridCol w:w="619"/>
        <w:gridCol w:w="538"/>
        <w:gridCol w:w="704"/>
        <w:gridCol w:w="527"/>
        <w:gridCol w:w="435"/>
        <w:gridCol w:w="605"/>
        <w:gridCol w:w="580"/>
        <w:gridCol w:w="40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ình độ đào tạo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ạng chức danh nghề nghiệp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ẩn 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ề nghiệp</w:t>
            </w:r>
          </w:p>
        </w:tc>
      </w:tr>
      <w:tr>
        <w:trPr>
          <w:trHeight w:val="133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S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H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Đ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C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ưới T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ạng IV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ạng III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ạng II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uất sắc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ém</w:t>
            </w:r>
          </w:p>
        </w:tc>
      </w:tr>
      <w:tr>
        <w:trPr>
          <w:trHeight w:val="160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giáo viên, cán bộ quản lý và nh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giá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ó 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ân viên kh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92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1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4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1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hú Nhuận, ngày 1 tháng 9 năm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7:00Z</dcterms:created>
  <dc:creator>Windows User</dc:creator>
  <dc:description/>
  <cp:keywords/>
  <dc:language>en-US</dc:language>
  <cp:lastModifiedBy>Windows User</cp:lastModifiedBy>
  <cp:lastPrinted>2022-02-24T10:27:00Z</cp:lastPrinted>
  <dcterms:modified xsi:type="dcterms:W3CDTF">2023-09-26T09:15:00Z</dcterms:modified>
  <cp:revision>4</cp:revision>
  <dc:subject/>
  <dc:title>PHÒNG GD &amp; ĐT Q</dc:title>
</cp:coreProperties>
</file>